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3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транспорта и 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холмский район» на 2015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25.06.2015 г. № 301-пп «О внесении изменений в отдельные постановления Администрации Тверской области и Правительства Тверской области»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программу «Развитие сферы транспорта и дорожного хозяйства муниципального образования Тверской области«Краснохолмский район» на 2015 – 2017 годы»в раздел «Объем и источники финансирования программы по годам и ее реализации в разрезе подпрограмм» и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на 2015 – 2017 годы 19070653   руб., в том числ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ластного бюджета Тве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833000 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51812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 48259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4825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йонного бюджета Краснохолмского района 4237653 руб.,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1511633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142551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13005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дпрограмма 1    1662123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областного бюдж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5300 руб.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3553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0 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0  руб.</w:t>
      </w:r>
    </w:p>
    <w:p>
      <w:pPr>
        <w:pStyle w:val="Normal"/>
        <w:jc w:val="both"/>
        <w:rPr/>
      </w:pPr>
      <w:r>
        <w:rPr>
          <w:sz w:val="28"/>
          <w:szCs w:val="28"/>
        </w:rPr>
        <w:t>б) средства районного бюджета 1306823 руб.,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497823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4045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404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одпрограмма 2     17408530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областного бюджет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477700 руб.,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482590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4825900 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48259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б) средства районного бюджета 2930830 руб.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101381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1021010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8960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дпрограмму 1 программы «Развитие сферы транспорта» и из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>п. 25 в следующей редакции «Общий объем бюджетных ассигнований, выделенный на реализацию Подпрограммы, составляет 16621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6 таблица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а: Задача 1 «Сохранение сети автомобильных маршрутов муниципального значения на 2015 год – 853123 руб., всего 1662123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а Итого на 2015 год – 853123 руб., всего 16621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Программе изложить в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sectPr>
      <w:type w:val="nextPage"/>
      <w:pgSz w:w="11906" w:h="16838"/>
      <w:pgMar w:left="1134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5-08-05T09:54:00Z</cp:lastPrinted>
  <dcterms:modified xsi:type="dcterms:W3CDTF">2015-08-05T05:54:00Z</dcterms:modified>
  <cp:revision>173</cp:revision>
  <dc:subject/>
  <dc:title> </dc:title>
</cp:coreProperties>
</file>